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omnule Preşedi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Subsemnatul ________________________________________________ absolvent al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ecialitatea 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clasa profesor_____________________________________________________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omiciliat în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Solicit primirea  ca membru stagiar al UAP din România, 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specialitatea_________________ la Filiala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rPr/>
      </w:pPr>
      <w:r>
        <w:rPr>
          <w:sz w:val="28"/>
        </w:rPr>
        <w:t>Anexez următoarele documente justificative: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fişă personală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 xml:space="preserve">2 recomandări 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copie după diploma de absolvire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chitanţa pentru plata taxei de 50 Euro, la cursul zilei în care se face plata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/>
      </w:pPr>
      <w:r>
        <w:rPr>
          <w:sz w:val="28"/>
        </w:rPr>
        <w:t>o fotografie tip C.I. 3/4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copie color C.I.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rPr>
          <w:sz w:val="28"/>
        </w:rPr>
      </w:pPr>
      <w:r>
        <w:rPr>
          <w:sz w:val="28"/>
        </w:rPr>
        <w:t>portofoliu de fotografii după lucrări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-   dosarele nu se mai restituie indiferent de decizia juriului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Semnătura: __________________</w:t>
      </w:r>
    </w:p>
    <w:p>
      <w:pPr>
        <w:pStyle w:val="Heading1"/>
        <w:spacing w:lineRule="auto" w:line="360"/>
        <w:rPr/>
      </w:pPr>
      <w:r>
        <w:rPr/>
        <w:t>Data: 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viz Filială</w:t>
        <w:tab/>
        <w:t xml:space="preserve">           Preşedinte Comisia Naţională de Primiri și Titulariză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            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7:00Z</dcterms:created>
  <dc:creator>user</dc:creator>
  <dc:description/>
  <cp:keywords/>
  <dc:language>en-US</dc:language>
  <cp:lastModifiedBy>Laurentiu Nistor</cp:lastModifiedBy>
  <cp:lastPrinted>2005-01-17T08:46:00Z</cp:lastPrinted>
  <dcterms:modified xsi:type="dcterms:W3CDTF">2020-08-07T06:32:00Z</dcterms:modified>
  <cp:revision>2</cp:revision>
  <dc:subject/>
  <dc:title>Domnule Preşedinte,</dc:title>
</cp:coreProperties>
</file>