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NIUNEA ARTISTILOR PLASTIC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IN ROMÂN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TA PRIMIRII: 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OD ARTIST: _______________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FISA PERSONAL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le si prenumele: 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le purtat anterior: _________________________________________________</w:t>
      </w:r>
    </w:p>
    <w:p>
      <w:pPr>
        <w:pStyle w:val="Heading1"/>
        <w:rPr/>
      </w:pPr>
      <w:r>
        <w:rPr/>
        <w:t>Nascut: ziua:_____, luna:_____, anul: ___________, în localitatea: 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miciliul actual: orasul ______________________, sector (judet) 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rada: _____________________________________, nr. ____, bloc:_____, sc. ____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p._______, telefon: _____/______________, mobil: 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a e-mail 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sesor B.I. (C.I.): seria: ______, nr.: _____________, C.N.P.: 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iberat de __________________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etatenia _______________________, nationalitatea _________________________, limbi straine cunoscute 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udii: liceul: 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udii de specialitate: 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nul absolvirii: _____________, specialitatea 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a atelier: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sz w:val="28"/>
        </w:rPr>
        <w:t>Specialitatea pentru care solicita titularizarea în Uniunea Artistilor Plastici din România – Filiala ________________________.</w:t>
      </w:r>
      <w:r>
        <w:br w:type="page"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ACTIVITATEA ART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b/>
          <w:sz w:val="32"/>
        </w:rPr>
        <w:t>Participari la expozitii de grup sau colective în tara si strainatate: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Data expozitiei</w:t>
        <w:tab/>
        <w:tab/>
        <w:tab/>
        <w:t>Denumirea si locul expozitiei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32"/>
        </w:rPr>
        <w:t>Expozitii personale în tara si strainatate: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Data expozitiei</w:t>
        <w:tab/>
        <w:tab/>
        <w:tab/>
        <w:t>Denumirea si locul expozitiei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32"/>
        </w:rPr>
        <w:t>Tabere în tara si  strainatate:</w:t>
      </w:r>
    </w:p>
    <w:p>
      <w:pPr>
        <w:pStyle w:val="Normal"/>
        <w:spacing w:lineRule="auto" w:line="360"/>
        <w:ind w:left="732" w:firstLine="684"/>
        <w:rPr>
          <w:sz w:val="28"/>
        </w:rPr>
      </w:pPr>
      <w:r>
        <w:rPr>
          <w:sz w:val="28"/>
        </w:rPr>
        <w:t>Data taberei</w:t>
        <w:tab/>
        <w:tab/>
        <w:tab/>
        <w:tab/>
        <w:t>Denumirea si locul taberei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32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32"/>
        </w:rPr>
        <w:t>Alte forme de activitate (conferinte, prelegeri, articole, etc):</w:t>
      </w:r>
    </w:p>
    <w:p>
      <w:pPr>
        <w:pStyle w:val="Normal"/>
        <w:spacing w:lineRule="auto" w:line="360"/>
        <w:ind w:left="732" w:firstLine="6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32"/>
        </w:rPr>
        <w:t>Premii, distinctii, burs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6" w:hanging="0"/>
        <w:rPr>
          <w:sz w:val="28"/>
        </w:rPr>
      </w:pPr>
      <w:r>
        <w:rPr>
          <w:sz w:val="28"/>
        </w:rPr>
        <w:t>Anul acordarii</w:t>
        <w:tab/>
        <w:tab/>
        <w:tab/>
        <w:t xml:space="preserve">Denumirea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Declar pe propria raspundere autenticitatea datelor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Semnatura,</w:t>
        <w:tab/>
        <w:tab/>
        <w:tab/>
        <w:tab/>
        <w:tab/>
        <w:tab/>
        <w:tab/>
        <w:tab/>
        <w:t>Data,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6:00Z</dcterms:created>
  <dc:creator>user</dc:creator>
  <dc:description/>
  <dc:language>en-US</dc:language>
  <cp:lastModifiedBy>Laurentiu Nistor</cp:lastModifiedBy>
  <dcterms:modified xsi:type="dcterms:W3CDTF">2020-08-07T06:36:00Z</dcterms:modified>
  <cp:revision>2</cp:revision>
  <dc:subject/>
  <dc:title>UNIUNEA ARTIŞTILOR PLASTICI</dc:title>
</cp:coreProperties>
</file>