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MNULE  PREȘEDI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semnatul/a ___________________________, membru UAP din România Filiala ________________, născut la data de _____________, în localitatea ________________, cu domiciliul în ______________________________________, posesor BI/CI seria ____, număr _______, eliberat la data de ___________, de către __________, CNP _______________, telefon ______________, adresă de e-mail ___________________________, solicit eliberarea unei adeverințe care să ateste calitatea mea de membru/ă UAP din România, fiindu-mi necesară ca Casa Națională de Pensii conform Legii nr. 8/2006.</w:t>
      </w:r>
    </w:p>
    <w:p>
      <w:pPr>
        <w:pStyle w:val="Normal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ez următoarele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e act de identitat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e legitimație UAP (față/verso cu cotizația achitată la zi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tanța plată taxa 50 lei lei sau virament în următorul cont IBAN: RO97 RNCB 0072 0005 0939 0001 BCR LIPSCANI, CU MENȚIUNEA ”TAXA ELIBERARE ADEVERINȚĂ”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e decizie de pensie (din care să reiasă nr. Dosar de pensionare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ția Presedinte filială (pentru filialele teritoriale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ile chitanțelor de plată a cotizației UAP (cu dovada virării către UAP din România, pentru filialele teritoriale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, </w:t>
        <w:tab/>
        <w:tab/>
        <w:tab/>
        <w:tab/>
        <w:tab/>
        <w:tab/>
        <w:tab/>
        <w:t>Semnătura,</w:t>
      </w:r>
    </w:p>
    <w:p>
      <w:pPr>
        <w:pStyle w:val="Normal"/>
        <w:ind w:left="0" w:right="0" w:firstLine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0" w:right="0" w:firstLine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</w:t>
        <w:tab/>
        <w:tab/>
        <w:tab/>
        <w:tab/>
        <w:t>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eastAsia="zh-CN" w:bidi="ar-SA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47:00Z</dcterms:created>
  <dc:creator>IT_C</dc:creator>
  <dc:description/>
  <dc:language>en-US</dc:language>
  <cp:lastModifiedBy>Windows User</cp:lastModifiedBy>
  <cp:lastPrinted>2021-02-16T13:46:00Z</cp:lastPrinted>
  <dcterms:modified xsi:type="dcterms:W3CDTF">2021-02-17T09:23:00Z</dcterms:modified>
  <cp:revision>6</cp:revision>
  <dc:subject/>
  <dc:title/>
</cp:coreProperties>
</file>